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9011"/>
        <w:gridCol w:w="13"/>
        <w:gridCol w:w="10"/>
      </w:tblGrid>
      <w:tr>
        <w:trPr/>
        <w:tc>
          <w:tcPr>
            <w:tcW w:w="9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91"/>
              <w:gridCol w:w="3978"/>
            </w:tblGrid>
            <w:tr>
              <w:trPr>
                <w:trHeight w:val="260" w:hRule="atLeast"/>
              </w:trPr>
              <w:tc>
                <w:tcPr>
                  <w:tcW w:w="50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PATVIRTINTA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Elektrėnų savivaldybės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dministracijos direktoriaus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2020 m. birželio 30 d.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įsakymu Nr. 03V-563</w:t>
                  </w:r>
                </w:p>
              </w:tc>
              <w:tc>
                <w:tcPr>
                  <w:tcW w:w="39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ELEKTRĖNŲ SAVIVALDYBĖS ADMINISTRACIJ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BENDROJO SKYRIAU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VYRIAUSIASIS SPECIALISTAS KALBOS TVARKYTOJA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PAREIGYBĖS APRAŠYM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72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I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PAREIGYBĖS CHARAKTERISTIK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 Pareigybės lygmuo – vyriausiasis specialistas (IX lygmuo)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 Šias pareigas einantis valstybės tarnautojas tiesiogiai pavaldus skyriaus vedėju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60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I SKYRIU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VEIKLOS SRITIS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3. Pagrindinė veiklos sritis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3.1. priežiūra ir kontrolė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4. Papildoma (-os) veiklos sritis (-ys)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4.1. dokumentų valdyma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60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II SKYRIU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PAREIGYBĖS SPECIALIZACIJA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5. Pagrindinės veiklos srities specializacija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5.1. valstybinės kalbos vartojimo ir taisyklingumo kontrolė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6. Papildomos (-ų) veiklos srities (-čių) specializacija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6.1. dokumentų redagavima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47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60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V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FUNKCIJ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 Konsultuoja priskirtos srities klausima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 Rengia teisės aktų projektus ir kitus susijusius dokumentus dėl dokumentų valdymo veiklų vykdymo arba prireikus koordinuoja teisės aktų projektų ir kitų susijusių dokumentų dėl dokumentų valdymo veiklų vykdymo rengimą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 Atlieka priežiūros ir (ar) kontrolės veiklas arba prireikus koordinuoja priežiūros ir (ar) kontrolės veiklų atlikimą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 Konsultuoja priskirtos srities klausima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 Planuoja priežiūros ir (ar) kontrolės veiklas arba prireikus koordinuoja priežiūros ir (ar) kontrolės veiklų planavimą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 Prižiūri su priežiūros ir (ar) kontrolės veiklomis susijusių sprendimų, rekomendacijų, nurodymų vykdymą arba prireikus koordinuoja su priežiūros ir (ar) kontrolės veiklomis susijusių sprendimų, rekomendacijų, nurodymų vykdymo priežiūrą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>13. Rengia ir teikia pasiūlymus su priežiūra ir (ar) kontrole susijusiais klausima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 Rengia teisės aktų projektus ir kitus susijusius dokumentus dėl priežiūros ir (ar) kontrolės arba prireikus koordinuoja teisės aktų projektų ir kitų susijusių dokumentų dėl priežiūros ir (ar) kontrolės rengimą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>15. Apdoroja su priežiūra ir (ar) kontrole susijusią informaciją arba prireikus koordinuoja susijusios informacijos apdorojimą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 Redaguoja ir vizuoja Elektrėnų savivaldybės teisės aktų: tarybos ir tarybos kolegijos sprendimų, mero potvarkių, administracijos direktoriaus įsakymų projektus, įstaigos vadovų siunčiamuosius raštus, kitus dokumentus, informaciją, teikiamą spaudai, interneto svetainei ir socialiniams tinklams, konsultuoja darbuotojus kalbos klausimais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. Vykdo kitus nenuolatinio pobūdžio su struktūrinio padalinio veikla susijusius pavedimus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/>
          </w:tcPr>
          <w:tbl>
            <w:tblPr>
              <w:tblW w:w="90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68"/>
            </w:tblGrid>
            <w:tr>
              <w:trPr>
                <w:trHeight w:val="60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V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SPECIALIEJI REIKALAVIMA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>18. Išsilavinimo ir darbo patirties reikalavim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1020" w:hRule="atLeast"/>
                    </w:trPr>
                    <w:tc>
                      <w:tcPr>
                        <w:tcW w:w="9068" w:type="dxa"/>
                        <w:tcBorders/>
                      </w:tcPr>
                      <w:tbl>
                        <w:tblPr>
                          <w:tblW w:w="906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18.1. išsilavinimas – aukštasis universitetinis išsilavinimas (ne žemesnis kaip bakalauro kvalifikacinis laipsnis) arba jam lygiavertė aukštojo mokslo kvalifikacija;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18.2. studijų kryptis – filologija pagal kalbą (diplome nurodant konkrečią kalbą) (arba)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arba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9068" w:type="dxa"/>
                        <w:tcBorders/>
                      </w:tcPr>
                      <w:tbl>
                        <w:tblPr>
                          <w:tblW w:w="906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18.3. išsilavinimas – aukštasis universitetinis išsilavinimas (ne žemesnis kaip bakalauro kvalifikacinis laipsnis) arba jam lygiavertė aukštojo mokslo kvalifikacija;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18.4. darbo patirtis – lietuvių kalbos tvarkybos srityje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18.5. darbo patirties trukmė – ne mažiau kaip 1 metai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/>
          </w:tcPr>
          <w:tbl>
            <w:tblPr>
              <w:tblW w:w="90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68"/>
            </w:tblGrid>
            <w:tr>
              <w:trPr>
                <w:trHeight w:val="60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VI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KOMPETENCIJ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9. Bendrosio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9.1. komunikacija – 3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9.2. analizė ir pagrindimas – 3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9.3. patikimumas ir atsakingumas – 3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9.4. organizuotumas – 3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9.5. vertės visuomenei kūrimas – 3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20. Specifin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0.1. informacijos valdymas – 3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21. Profesin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1.1. veiklos planavimas – 3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/>
          </w:tcPr>
          <w:tbl>
            <w:tblPr>
              <w:tblW w:w="90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0"/>
              <w:gridCol w:w="5668"/>
            </w:tblGrid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Susipažinau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Parašas)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Vardas ir pavardė)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ata)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566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6:00Z</dcterms:created>
  <dc:creator>HP-Compaq</dc:creator>
  <dc:description/>
  <dc:language>en-US</dc:language>
  <cp:lastModifiedBy>HP-Compaq</cp:lastModifiedBy>
  <dcterms:modified xsi:type="dcterms:W3CDTF">2020-07-30T11:06:00Z</dcterms:modified>
  <cp:revision>2</cp:revision>
  <dc:subject/>
  <dc:title>PAR_Spausdinimas</dc:title>
</cp:coreProperties>
</file>