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21"/>
        <w:gridCol w:w="3978"/>
        <w:gridCol w:w="6"/>
      </w:tblGrid>
      <w:tr>
        <w:trPr>
          <w:trHeight w:val="26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VIRTIN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ėnų savivaldybė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ijos direktoria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m. liepos 1 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įsakymu Nr. 03V-550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DROJO SKYRIAUS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YVARO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GYBĖS APRAŠYMA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"/>
        <w:gridCol w:w="23"/>
        <w:gridCol w:w="9552"/>
        <w:gridCol w:w="6"/>
        <w:gridCol w:w="17"/>
      </w:tblGrid>
      <w:tr>
        <w:trPr/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REIGYBĖ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Bendrojo skyriaus archyvaras yra darbuotojas, dirbantis pagal darbo sutartį. Pareigybės grupė – specialistai. Archyvaras tiesiogiai pavaldus Bendrojo skyriaus vedėjui.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Pareigybės lygis – B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PECIALŪS REIKALAVIMAI ŠIAS PAREIGAS EINANČIAM DARBUOTOJU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. Darbuotojas, einantis šias pareigas, turi atitikti šiuos specialius reiklavimus:</w:t>
                  </w:r>
                  <w:r>
                    <w:rPr>
                      <w:color w:val="FFFFFF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3.1. turėti  ne žemesnis kaip aukštesnysis išsilavinimas, įgytas iki 2009 metų, ar specialusis vidurinis išsilavinimas, įgytas iki 1995 metų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.2. išmanyti Dokumentų rengimo ir Dokumentų tvarkymo ir apskaitos taisykles;</w:t>
                  </w:r>
                  <w:r>
                    <w:rPr>
                      <w:color w:val="FFFFFF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3. gebėti atlikti teisės aktų analizę bei rengti analitinę medžiagą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4. mokėti analizuoti ir apibendrinti informaciją, gebėti sklandžiai dėstyti mintis raštu ir žodžiu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5. būti susipažinęs ir išmanyti Lietuvos Respublikos įstatymus kodeksus, Vyriausybės nutarimus ir kitus teisės aktus, reglamentuojančius Valstybės archyvų valdymą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3.6. mokėti dirbti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Microsoft Office</w:t>
                        </w:r>
                        <w:r>
                          <w:rPr>
                            <w:color w:val="000000"/>
                          </w:rPr>
                          <w:t xml:space="preserve"> programiniu paketu, naudotis internetu, elektroniniu paštu, gebėti naudotis teisės aktų ir kitų dokumentų paieškos sistemomis, duomenų bazėmis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1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ŠIAS PAREIGAS EINANČIO DARBUOTOJO FUNKCIJO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Šias pareigas einantis darbuotojas vykdo šias funkcija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 į apskaitą įtraukia bylas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 konsultuoja priskirtos srities klausimais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 organizuoja archyvinių dokumentų saugojimą ir naudojimą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. organizuoja dokumentų vertės ekspertizę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5. prižiūri teisės aktų ir kitų susijusių dokumentų dėl dokumentų valdymo ir administravimo nuostatų vykdymą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6. rengia dokumentacijos planą ir registrų sąrašą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. rengia ir teikia informaciją su dokumentų valdymu susijusiais vidutinio sudėtingumo klausimai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8. rengia teisės aktų projektus ir kitus susijusius dokumentus dėl dokumentų valdymo ir administravimo veiklų vykdymo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9. ruošia ir perduoda dokumentus valstybės archyvui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0. apdoroja su administracinių paslaugų teikimu susijusią informaciją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1. konsultuoja priskirtos srities klausimais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2. nagrinėja prašymus ir kitus dokumentus vidutinio sudėtingumo klausimais dėl administracinių paslaugų teikimo veiklų vykdymo, rengia sprendimus ir atsakymus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3. organizuoja administracinių paslaugų teikimą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4. priima ir aptarnauja asmenis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5. rengia ir teikia informaciją su administracinių paslaugų teikimu susijusiais vidutinio sudėtingumo klausimais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6. rengia teisės aktų projektus ir kitus susijusius dokumentus dėl administracinių paslaugų teikimo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7. vykdo kitus nenuolatinio pobūdžio su struktūrinio padalinio veikla susijusius pavedimus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34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8. savivaldybės teritorijoje likviduotų įmonių dokumentų priėmimas, pažymų ir kitų dokumentų išdavimas juridiniams faktams patvirtinti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  <w:gridCol w:w="5669"/>
            </w:tblGrid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ipažinau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9:00Z</dcterms:created>
  <dc:creator>Edita</dc:creator>
  <dc:description/>
  <cp:keywords/>
  <dc:language>en-US</dc:language>
  <cp:lastModifiedBy>Alinaa</cp:lastModifiedBy>
  <dcterms:modified xsi:type="dcterms:W3CDTF">2021-12-09T07:49:00Z</dcterms:modified>
  <cp:revision>2</cp:revision>
  <dc:subject/>
  <dc:title/>
</cp:coreProperties>
</file>