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9011"/>
        <w:gridCol w:w="13"/>
        <w:gridCol w:w="10"/>
      </w:tblGrid>
      <w:tr>
        <w:trPr/>
        <w:tc>
          <w:tcPr>
            <w:tcW w:w="9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91"/>
              <w:gridCol w:w="3978"/>
            </w:tblGrid>
            <w:tr>
              <w:trPr>
                <w:trHeight w:val="260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PATVIRTINTA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Elektrėnų savivaldybė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dministracijos direktoriau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2020 m. birželio 30 d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įsakymu Nr. 03V-563</w:t>
                  </w:r>
                </w:p>
              </w:tc>
              <w:tc>
                <w:tcPr>
                  <w:tcW w:w="39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ELEKTRĖNŲ SAVIVALDYBĖS ADMINISTRACIJ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BEIŽIONIŲ SENIŪNIJ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SENIŪNA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PAREIGYBĖS APRAŠYM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72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PAREIGYBĖS CHARAKTERISTIK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 Pareigybės lygmuo – skyriaus (biuro, tarnybos) vadovas (V lygmuo)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 Šias pareigas einantis valstybės tarnautojas tiesiogiai pavaldus savivaldybės administracijos direktoriaus pavaduotoju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47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60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FUNKCIJ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 Apdoroja seniūnijos veiklai vykdyti aktualią informaciją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 Atstovauja seniūnijai santykiuose su kitomis įstaigomis, organizacijomis bei fiziniais asmenim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 Konsultuoja su seniūnijos veikla susijusiais klausima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 Planuoja, organizuoja ir kontroliuoja tiesiogiai pavaldžių asmenų darbą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 Priima su seniūnijos veikla susijusius sprendimu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 Rengia ir teikia informaciją su seniūnijos veikla susijusiais klausima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 Rengia ir teikia pasiūlymus su seniūnijos veikla susijusiais klausima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 Rengia su seniūnijos veikla susijusius dokumentu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 Vadovauja seniūnijos veiklų vykdymui arba prireikus vykdo seniūnijos veikla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 Valdo seniūnijos žmogiškuosius išteklius teisės aktų nustatyta tvarka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 Vykdo funkcijas, seniūnui nustatytas Lietuvos Respublikos vietos savivaldos įstatyme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 Pagal kompetenciją užtikrina kuruojamas sritis reglamentuojančių teisės aktų įgyvendinimą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 Vykdo kitus nenuolatinio pobūdžio su įstaigos veikla susijusius pavedimus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8"/>
            </w:tblGrid>
            <w:tr>
              <w:trPr>
                <w:trHeight w:val="60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II SKYRIU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SPECIALIEJI REIKALAVIMA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6. Išsilavinimo ir darbo patirties reikalavim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040" w:hRule="atLeast"/>
                    </w:trPr>
                    <w:tc>
                      <w:tcPr>
                        <w:tcW w:w="9068" w:type="dxa"/>
                        <w:tcBorders/>
                      </w:tcPr>
                      <w:tbl>
                        <w:tblPr>
                          <w:tblW w:w="906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6.1. išsilavinimas – aukštasis universitetinis išsilavinimas (ne žemesnis kaip bakalauro kvalifikacinis laipsnis) arba jam lygiavertė aukštojo mokslo kvalifikacija;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6.2. studijų kryptis – vadyba (arba)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6.3. studijų kryptis – žemės ūkis (arba)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6.4. studijų kryptis – finansai (arba)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6.5. studijų kryptis – viešasis administravimas (arba)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arba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9068" w:type="dxa"/>
                        <w:tcBorders/>
                      </w:tcPr>
                      <w:tbl>
                        <w:tblPr>
                          <w:tblW w:w="906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6.6. išsilavinimas – aukštasis universitetinis išsilavinimas (ne žemesnis kaip bakalauro kvalifikacinis laipsnis) arba jam lygiavertė aukštojo mokslo kvalifikacija;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6.7. darbo patirties trukmė – ne mažiau kaip 5 metai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17. Transporto priemonių pažymėjim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7.1. turėti vairuotojo pažymėjimą (B kategorija)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8"/>
            </w:tblGrid>
            <w:tr>
              <w:trPr>
                <w:trHeight w:val="60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V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KOMPETENCIJ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8. Bendrosio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8.1. vertės visuomenei kūri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8.2. organizuotu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8.3. patikimumas ir atsakingu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8.4. analizė ir pagrindi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8.5. komunikacija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9. Vadybinės ir lyderyst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1. strateginis požiūri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2. veiklos valdy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3. lyderystė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0. Specifin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0.1. konfliktų valdymas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1. Profesin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1.1. finansų valdymas ir apskaita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0"/>
              <w:gridCol w:w="5668"/>
            </w:tblGrid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Susipažinau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Parašas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Vardas ir pavardė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ata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566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34:00Z</dcterms:created>
  <dc:creator>HP-Compaq</dc:creator>
  <dc:description/>
  <dc:language>en-US</dc:language>
  <cp:lastModifiedBy>HP-Compaq</cp:lastModifiedBy>
  <dcterms:modified xsi:type="dcterms:W3CDTF">2020-07-30T05:34:00Z</dcterms:modified>
  <cp:revision>2</cp:revision>
  <dc:subject/>
  <dc:title>PAR_Spausdinimas</dc:title>
</cp:coreProperties>
</file>