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9011"/>
        <w:gridCol w:w="13"/>
        <w:gridCol w:w="10"/>
      </w:tblGrid>
      <w:tr>
        <w:trPr/>
        <w:tc>
          <w:tcPr>
            <w:tcW w:w="9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06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91"/>
              <w:gridCol w:w="3978"/>
            </w:tblGrid>
            <w:tr>
              <w:trPr>
                <w:trHeight w:val="260" w:hRule="atLeast"/>
              </w:trPr>
              <w:tc>
                <w:tcPr>
                  <w:tcW w:w="509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PATVIRTINTA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Elektrėnų savivaldybės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administracijos direktoriaus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2020 m. birželio 30 d.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įsakymu Nr. 03V-563</w:t>
                  </w:r>
                </w:p>
              </w:tc>
              <w:tc>
                <w:tcPr>
                  <w:tcW w:w="39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ELEKTRĖNŲ SAVIVALDYBĖS ADMINISTRACIJO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</w:rPr>
                    <w:t>KAZOKIŠKIŲ SENIŪNIJO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SENIŪNA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PAREIGYBĖS APRAŠYMA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70" w:type="dxa"/>
            <w:gridSpan w:val="4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72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I SKYRIU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PAREIGYBĖS CHARAKTERISTIK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 Pareigybės lygmuo – skyriaus (biuro, tarnybos) vadovas (V lygmuo)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 Šias pareigas einantis valstybės tarnautojas tiesiogiai pavaldus savivaldybės administracijos direktoriui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47" w:type="dxa"/>
            <w:gridSpan w:val="3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60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II SKYRIU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FUNKCIJO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70" w:type="dxa"/>
            <w:gridSpan w:val="4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 Apdoroja seniūnijos veiklai vykdyti aktualią informaciją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 Atstovauja seniūnijai santykiuose su kitomis įstaigomis, organizacijomis bei fiziniais asmenimis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 Konsultuoja su seniūnijos veikla susijusiais klausimais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 Planuoja, organizuoja ir kontroliuoja tiesiogiai pavaldžių asmenų darbą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 Priima su seniūnijos veikla susijusius sprendimus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 Rengia ir teikia informaciją su seniūnijos veikla susijusiais klausimais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 Rengia ir teikia pasiūlymus su seniūnijos veikla susijusiais klausimais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 Rengia su seniūnijos veikla susijusius dokumentus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. Vadovauja seniūnijos veiklų vykdymui arba prireikus vykdo seniūnijos veiklas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. Valdo seniūnijos žmogiškuosius išteklius teisės aktų nustatyta tvarka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1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70" w:type="dxa"/>
            <w:gridSpan w:val="4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. Vykdo funkcijas, seniūnui nustatytas Lietuvos Respublikos vietos savivaldos įstatyme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4. Pagal kompetenciją užtikrina kuruojamas sritis reglamentuojančių teisės aktų įgyvendinimą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1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70" w:type="dxa"/>
            <w:gridSpan w:val="4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260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5. Vykdo kitus nenuolatinio pobūdžio su įstaigos veikla susijusius pavedimus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24" w:type="dxa"/>
            <w:gridSpan w:val="2"/>
            <w:tcBorders/>
          </w:tcPr>
          <w:tbl>
            <w:tblPr>
              <w:tblW w:w="906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68"/>
            </w:tblGrid>
            <w:tr>
              <w:trPr>
                <w:trHeight w:val="600" w:hRule="atLeast"/>
              </w:trPr>
              <w:tc>
                <w:tcPr>
                  <w:tcW w:w="906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III SKYRIUS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</w:rPr>
                    <w:t>SPECIALIEJI REIKALAVIMAI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</w:rPr>
                    <w:t>16. Išsilavinimo ir darbo patirties reikalavimai:</w:t>
                  </w:r>
                  <w:r>
                    <w:rPr>
                      <w:color w:val="FFFFFF"/>
                      <w:sz w:val="24"/>
                    </w:rPr>
                    <w:t>0</w:t>
                  </w:r>
                </w:p>
              </w:tc>
            </w:tr>
            <w:tr>
              <w:trPr>
                <w:trHeight w:val="2721" w:hRule="atLeast"/>
              </w:trPr>
              <w:tc>
                <w:tcPr>
                  <w:tcW w:w="906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68"/>
                  </w:tblGrid>
                  <w:tr>
                    <w:trPr>
                      <w:trHeight w:val="2040" w:hRule="atLeast"/>
                    </w:trPr>
                    <w:tc>
                      <w:tcPr>
                        <w:tcW w:w="9068" w:type="dxa"/>
                        <w:tcBorders/>
                      </w:tcPr>
                      <w:tbl>
                        <w:tblPr>
                          <w:tblW w:w="906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06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68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</w:rPr>
                                <w:t xml:space="preserve">16.1. išsilavinimas – aukštasis universitetinis išsilavinimas (ne žemesnis kaip bakalauro kvalifikacinis laipsnis) arba jam lygiavertė aukštojo mokslo kvalifikacija; 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68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</w:rPr>
                                <w:t>16.2. studijų kryptis – vadyba (arba);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68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</w:rPr>
                                <w:t>16.3. studijų kryptis – žemės ūkis (arba);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68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</w:rPr>
                                <w:t>16.4. studijų kryptis – finansai (arba);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68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</w:rPr>
                                <w:t>16.5. studijų kryptis – viešasis administravimas (arba);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68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</w:rPr>
                                <w:t>arba: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80" w:hRule="atLeast"/>
                    </w:trPr>
                    <w:tc>
                      <w:tcPr>
                        <w:tcW w:w="9068" w:type="dxa"/>
                        <w:tcBorders/>
                      </w:tcPr>
                      <w:tbl>
                        <w:tblPr>
                          <w:tblW w:w="906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06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68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</w:rPr>
                                <w:t xml:space="preserve">16.6. išsilavinimas – aukštasis universitetinis išsilavinimas (ne žemesnis kaip bakalauro kvalifikacinis laipsnis) arba jam lygiavertė aukštojo mokslo kvalifikacija; 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68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4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</w:rPr>
                                <w:t xml:space="preserve">16.7. darbo patirties trukmė – ne mažiau kaip 5 metai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</w:rPr>
                    <w:t>17. Transporto priemonių pažymėjimai:</w:t>
                  </w:r>
                  <w:r>
                    <w:rPr>
                      <w:color w:val="FFFFFF"/>
                      <w:sz w:val="24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06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068"/>
                  </w:tblGrid>
                  <w:tr>
                    <w:trPr>
                      <w:trHeight w:val="260" w:hRule="atLeast"/>
                    </w:trPr>
                    <w:tc>
                      <w:tcPr>
                        <w:tcW w:w="9068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17.1. turėti vairuotojo pažymėjimą (B kategorija).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24" w:type="dxa"/>
            <w:gridSpan w:val="2"/>
            <w:tcBorders/>
          </w:tcPr>
          <w:tbl>
            <w:tblPr>
              <w:tblW w:w="906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68"/>
            </w:tblGrid>
            <w:tr>
              <w:trPr>
                <w:trHeight w:val="600" w:hRule="atLeast"/>
              </w:trPr>
              <w:tc>
                <w:tcPr>
                  <w:tcW w:w="906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IV SKYRIU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KOMPETENCIJO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18. Bendrosios kompetencijos ir jų pakankami lygiai:</w:t>
                  </w:r>
                  <w:r>
                    <w:rPr>
                      <w:color w:val="FFFFFF"/>
                      <w:sz w:val="24"/>
                    </w:rPr>
                    <w:t>0</w:t>
                  </w:r>
                </w:p>
              </w:tc>
            </w:tr>
            <w:tr>
              <w:trPr>
                <w:trHeight w:val="1700" w:hRule="atLeast"/>
              </w:trPr>
              <w:tc>
                <w:tcPr>
                  <w:tcW w:w="906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068"/>
                  </w:tblGrid>
                  <w:tr>
                    <w:trPr>
                      <w:trHeight w:val="260" w:hRule="atLeast"/>
                    </w:trPr>
                    <w:tc>
                      <w:tcPr>
                        <w:tcW w:w="906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18.1. vertės visuomenei kūrimas – 4;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906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18.2. organizuotumas – 4;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906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18.3. patikimumas ir atsakingumas – 4;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906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18.4. analizė ir pagrindimas – 4;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906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18.5. komunikacija – 4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19. Vadybinės ir lyderystės kompetencijos ir jų pakankami lygiai:</w:t>
                  </w:r>
                  <w:r>
                    <w:rPr>
                      <w:color w:val="FFFFFF"/>
                      <w:sz w:val="24"/>
                    </w:rPr>
                    <w:t>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906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068"/>
                  </w:tblGrid>
                  <w:tr>
                    <w:trPr>
                      <w:trHeight w:val="260" w:hRule="atLeast"/>
                    </w:trPr>
                    <w:tc>
                      <w:tcPr>
                        <w:tcW w:w="906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19.1. strateginis požiūris – 4;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906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19.2. veiklos valdymas – 4;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906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19.3. lyderystė – 4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20. Specifinės kompetencijos ir jų pakankami lygiai:</w:t>
                  </w:r>
                  <w:r>
                    <w:rPr>
                      <w:color w:val="FFFFFF"/>
                      <w:sz w:val="24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06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068"/>
                  </w:tblGrid>
                  <w:tr>
                    <w:trPr>
                      <w:trHeight w:val="260" w:hRule="atLeast"/>
                    </w:trPr>
                    <w:tc>
                      <w:tcPr>
                        <w:tcW w:w="906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20.1. konfliktų valdymas – 4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21. Profesinės kompetencijos ir jų pakankami lygiai:</w:t>
                  </w:r>
                  <w:r>
                    <w:rPr>
                      <w:color w:val="FFFFFF"/>
                      <w:sz w:val="24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06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68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068"/>
                  </w:tblGrid>
                  <w:tr>
                    <w:trPr>
                      <w:trHeight w:val="260" w:hRule="atLeast"/>
                    </w:trPr>
                    <w:tc>
                      <w:tcPr>
                        <w:tcW w:w="906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21.1. finansų valdymas ir apskaita – 4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24" w:type="dxa"/>
            <w:gridSpan w:val="2"/>
            <w:tcBorders/>
          </w:tcPr>
          <w:tbl>
            <w:tblPr>
              <w:tblW w:w="906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0"/>
              <w:gridCol w:w="5668"/>
            </w:tblGrid>
            <w:tr>
              <w:trPr>
                <w:trHeight w:val="260" w:hRule="atLeast"/>
              </w:trPr>
              <w:tc>
                <w:tcPr>
                  <w:tcW w:w="340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Susipažinau</w:t>
                  </w:r>
                </w:p>
              </w:tc>
              <w:tc>
                <w:tcPr>
                  <w:tcW w:w="56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0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0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Parašas)</w:t>
                  </w:r>
                </w:p>
              </w:tc>
              <w:tc>
                <w:tcPr>
                  <w:tcW w:w="56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0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0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Vardas ir pavardė)</w:t>
                  </w:r>
                </w:p>
              </w:tc>
              <w:tc>
                <w:tcPr>
                  <w:tcW w:w="56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0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0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Data)</w:t>
                  </w:r>
                </w:p>
              </w:tc>
              <w:tc>
                <w:tcPr>
                  <w:tcW w:w="56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0" w:right="566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29:00Z</dcterms:created>
  <dc:creator>HP-Compaq</dc:creator>
  <dc:description/>
  <dc:language>en-US</dc:language>
  <cp:lastModifiedBy>HP-Compaq</cp:lastModifiedBy>
  <dcterms:modified xsi:type="dcterms:W3CDTF">2020-07-30T05:29:00Z</dcterms:modified>
  <cp:revision>2</cp:revision>
  <dc:subject/>
  <dc:title>PAR_Spausdinimas</dc:title>
</cp:coreProperties>
</file>