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86880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296"/>
                                      <w:tab w:val="left" w:pos="9825" w:leader="none"/>
                                    </w:tabs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PATVIRTINT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296"/>
                                      <w:tab w:val="left" w:pos="9825" w:leader="none"/>
                                    </w:tabs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Elektrėnų savivaldybė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296"/>
                                      <w:tab w:val="left" w:pos="6420" w:leader="none"/>
                                      <w:tab w:val="left" w:pos="9825" w:leader="none"/>
                                    </w:tabs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administracijos direktoriau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296"/>
                                      <w:tab w:val="left" w:pos="5685" w:leader="none"/>
                                    </w:tabs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2017 m. vasario 1 d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296"/>
                                      <w:tab w:val="left" w:pos="9825" w:leader="none"/>
                                    </w:tabs>
                                    <w:spacing w:before="0" w:after="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įsakymu Nr. 03V-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1.4pt;mso-wrap-distance-left:9pt;mso-wrap-distance-right:0pt;mso-wrap-distance-top:0pt;mso-wrap-distance-bottom:0pt;margin-top:3.8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1296"/>
                                <w:tab w:val="left" w:pos="9825" w:leader="none"/>
                              </w:tabs>
                              <w:spacing w:before="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PATVIRTIN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96"/>
                                <w:tab w:val="left" w:pos="9825" w:leader="none"/>
                              </w:tabs>
                              <w:spacing w:before="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Elektrėnų savivaldybė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96"/>
                                <w:tab w:val="left" w:pos="6420" w:leader="none"/>
                                <w:tab w:val="left" w:pos="9825" w:leader="none"/>
                              </w:tabs>
                              <w:spacing w:before="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administracijos direktoriau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96"/>
                                <w:tab w:val="left" w:pos="5685" w:leader="none"/>
                              </w:tabs>
                              <w:spacing w:before="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2017 m. vasario 1 d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96"/>
                                <w:tab w:val="left" w:pos="9825" w:leader="none"/>
                              </w:tabs>
                              <w:spacing w:before="0" w:after="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įsakymu Nr. 03V-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  <w:t xml:space="preserve">PAREIGYBĖS APRAŠY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  <w:t>I SKY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Cs w:val="24"/>
          <w:lang w:eastAsia="lt-LT"/>
        </w:rPr>
        <w:t>PAREIGYBĖ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Cs w:val="24"/>
          <w:lang w:eastAsia="lt-L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>1. Elektrėnų seniūnijos specialistas yra darbuotojas, dirbantis pagal darbo sutartį. Pareigybės grupė – specialistai. Specialistas tiesiogiai pavaldus Elektrėnų seniūnijos seniūn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>2. Pareigybės lygis – 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Cs w:val="24"/>
          <w:lang w:eastAsia="lt-LT"/>
        </w:rPr>
        <w:t>II SKYR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Cs w:val="24"/>
          <w:lang w:eastAsia="lt-LT"/>
        </w:rPr>
        <w:t>SPECIALŪS REIKALAVIMAI ŠIAS PAREIGAS EINANČIAM DARBUOTOJUI</w:t>
      </w:r>
    </w:p>
    <w:p>
      <w:pPr>
        <w:pStyle w:val="Normal"/>
        <w:ind w:firstLine="62"/>
        <w:jc w:val="center"/>
        <w:rPr>
          <w:rFonts w:ascii="Times New Roman" w:hAnsi="Times New Roman" w:cs="Times New Roman"/>
          <w:b/>
          <w:b/>
          <w:bCs/>
          <w:cap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aps/>
          <w:szCs w:val="24"/>
          <w:lang w:eastAsia="lt-L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eastAsia="lt-LT"/>
        </w:rPr>
        <w:t>3. Darbuotojas, einantis šias pareigas, turi atitikti šiuos specialius reikalavimu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</w:rPr>
        <w:t>3.1 turėti ne žemesnį kaip aukštesnįjį išsilavinimą ar specialųjį vidurinį išsilavinimą, įgytą iki 1995 m.;</w:t>
      </w:r>
    </w:p>
    <w:p>
      <w:pPr>
        <w:pStyle w:val="Default"/>
        <w:spacing w:lineRule="auto" w:line="276"/>
        <w:jc w:val="both"/>
        <w:rPr/>
      </w:pPr>
      <w:r>
        <w:rPr/>
        <w:t xml:space="preserve">3.2. būti susipažinęs su Lietuvos Respublikos įstatymais, Vyriausybės nutarimais ir kitais teisės aktais, reglamentuojančiais atliekamas funkcijas, išmanyti dokumentų rengimo ir įforminimo taisykles, mokėti jas taikyti praktikoje; </w:t>
      </w:r>
    </w:p>
    <w:p>
      <w:pPr>
        <w:pStyle w:val="Default"/>
        <w:spacing w:lineRule="auto" w:line="276"/>
        <w:jc w:val="both"/>
        <w:rPr/>
      </w:pPr>
      <w:r>
        <w:rPr/>
        <w:t>3.3. gebėti atlikti teisės aktų analizę bei rengti analitinę medžiag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</w:rPr>
        <w:t>3.4. mokėti analizuoti ir apibendrinti informaciją, gebėti sklandžiai dėstyti mintis raštu ir žodžiu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5. mokėti dirbti </w:t>
      </w:r>
      <w:r>
        <w:rPr>
          <w:rFonts w:cs="Times New Roman" w:ascii="Times New Roman" w:hAnsi="Times New Roman"/>
          <w:i/>
          <w:color w:val="000000"/>
          <w:szCs w:val="24"/>
        </w:rPr>
        <w:t>Microsoft Office</w:t>
      </w:r>
      <w:r>
        <w:rPr>
          <w:rFonts w:cs="Times New Roman" w:ascii="Times New Roman" w:hAnsi="Times New Roman"/>
          <w:color w:val="000000"/>
          <w:szCs w:val="24"/>
        </w:rPr>
        <w:t xml:space="preserve"> programiniu paketu, naudotis internetu, elektroniniu paštu, gebėti naudotis teisės aktų ir kitų dokumentų paieškos sistemomi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</w:rPr>
        <w:t>3.6. išmanyti ir gebėti taikyti tarnybinės etikos reikalavimu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  <w:t>III SKYR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Cs w:val="24"/>
          <w:lang w:eastAsia="lt-LT"/>
        </w:rPr>
        <w:t>ŠIAS PAREIGAS EINANČIO DARBUOTOJO FUNKCIJ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aps/>
          <w:szCs w:val="24"/>
          <w:lang w:eastAsia="lt-L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>4. Šias pareigas einantis darbuotojas vykdo šias funkcija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 xml:space="preserve">4.1. </w:t>
      </w:r>
      <w:r>
        <w:rPr>
          <w:rFonts w:cs="Times New Roman" w:ascii="Times New Roman" w:hAnsi="Times New Roman"/>
          <w:szCs w:val="24"/>
        </w:rPr>
        <w:t>informuoja seniūną apie gaunamus raštus, skundus, prašymus ir pranešimus, dalyvavimą posėdžiuose ir pasitarimuose, kviečia į posėdžius dalyvius ir juos registruoj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4.2. priima ir registruoja interesantus, siunčia pas reikiamus specialistus, informuoja seniūną apie interesantų skaičių ir teikiamus prašymu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>4</w:t>
      </w:r>
      <w:r>
        <w:rPr>
          <w:rFonts w:cs="Times New Roman" w:ascii="Times New Roman" w:hAnsi="Times New Roman"/>
          <w:szCs w:val="24"/>
        </w:rPr>
        <w:t>.3. priima, registruoja ir perduoda telefoninius pokalbiu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4.4. informuoja seniūnijos darbuotojus apie seniūno rengiamus pasitarimus, susirinkimus, posėdžius, supažindina juos su darbo planai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4.5. priima svečius, delegacijas, partnerius, laikosi svečių priėmimo etikos, elgiasi mandagiai, korektiška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4.6. rengia sveikinimus, skelbimus į vietinę spaudą ir TV, atsako už jų turinį ir pateikimą laiku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4.7. protokoluoja seniūnijos posėdžius, pasitarimus, susirinkimus, informuoja apie pasitarimuose, posėdžiuose priimtus sprendimus, dalyvavusius fizinius ir juridinius asmeni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4.8. praveda darbų ir priešgaisrinės saugos instruktažus seniūnijos darbuotojams, viešuosius savanoriškus darbus dirbantiems darbininkams, pildo darbų saugos žurnalu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seniūno pavedimu rengia raštus, įsakymus, juos registruoj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4.10. pristato korespondenciją ir kitą susirašinėjimo medžiagą į paskirtas viet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 xml:space="preserve">4.11. </w:t>
      </w:r>
      <w:r>
        <w:rPr>
          <w:rFonts w:cs="Times New Roman" w:ascii="Times New Roman" w:hAnsi="Times New Roman"/>
          <w:szCs w:val="24"/>
        </w:rPr>
        <w:t>kaupia, sistemina informaciją apie savivaldybės tarybai teikiamus sprendimų projektus ir informuoja seniūną apie priimtus sprendimu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2. seniūno pavedimu organizuoja seniūnaičių sueigą, atsako už sklandų ataskaitų ir planų pateikimą seniūnaičiams, pateikia vaizdinę medžiag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</w:rPr>
        <w:t>4.13. organizuoja seniūnijos, savivaldybės renginių aptarnavimą (ruošia skaidres, padėkas, skelbimus, rūpinasi apdovanojimais ir kt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4. vykdo seniūnijos balanse esančių nekilnojamojo turto objektų apžiūrą, pildo statinių techninės priežiūros žurnalus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4.15. vykdo kitus seniūno nenuolatinio pobūdžio pavedimus pagal kompetenciją.</w:t>
      </w:r>
    </w:p>
    <w:p>
      <w:pPr>
        <w:pStyle w:val="Normal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ipažina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ša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 ir pavardė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6"/>
          <w:tab w:val="left" w:pos="6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96"/>
          <w:tab w:val="left" w:pos="6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8:00Z</dcterms:created>
  <dc:creator>Alinaa</dc:creator>
  <dc:description/>
  <cp:keywords/>
  <dc:language>en-US</dc:language>
  <cp:lastModifiedBy>Alinaa</cp:lastModifiedBy>
  <dcterms:modified xsi:type="dcterms:W3CDTF">2021-12-14T08:18:00Z</dcterms:modified>
  <cp:revision>2</cp:revision>
  <dc:subject/>
  <dc:title/>
</cp:coreProperties>
</file>