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ELEKTRĖNŲ SENIŪN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ENIŪN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skyriaus (biuro, tarnybos) vadovas (V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administracijos direktori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 Apdoroja seniūnijos veiklai vykdyti aktual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 Atstovauja seniūnij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 Konsultuoja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 Planuoja, organizuoja ir kontroliuoja tiesiogiai pavaldžių asmenų darb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Priima su seniūnijos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Rengia ir teikia informaciją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Rengia ir teikia pasiūlymus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Rengia su seniūnijos veikla susijusius dokument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Vadovauja seniūnijos veiklų vykdymui arba prireikus vykdo seniūnijos veikl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Valdo seniūnijos žmogiškuosius išteklius teisės aktų nustatyta tvark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Vykdo funkcijas, seniūnui nustatytas Lietuvos Respublikos vietos savivaldos įstatyme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Pagal kompetenciją užtikrina kuruojamas sritis reglamentuojančių teisės aktų įgyvendinim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 Vykdo kitus nenuolatinio pobūdžio su įstaigos veikla susijusius pavedimu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6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2. studijų kryptis – vadyba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3. studijų kryptis – žemės ūki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4. studijų kryptis – finansai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5. studijų kryptis – viešasis administravima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6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7. darbo patirties trukmė – ne mažiau kaip 5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7. Transporto priemonių pažymėj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7.1. turėti vairuotojo pažymėjimą (B kategorija)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8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1. komunikacija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2. analizė ir pagrind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4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5. vertės visuomenei kūri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1. lyderystė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2. veikl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3. strateginis požiūri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1. konfliktų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finansų valdymas ir apskait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1:00Z</dcterms:created>
  <dc:creator>HP-Compaq</dc:creator>
  <dc:description/>
  <dc:language>en-US</dc:language>
  <cp:lastModifiedBy>HP-Compaq</cp:lastModifiedBy>
  <cp:lastPrinted>2020-07-30T08:21:00Z</cp:lastPrinted>
  <dcterms:modified xsi:type="dcterms:W3CDTF">2020-07-30T05:22:00Z</dcterms:modified>
  <cp:revision>4</cp:revision>
  <dc:subject/>
  <dc:title>PAR_Spausdinimas</dc:title>
</cp:coreProperties>
</file>