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9011"/>
        <w:gridCol w:w="13"/>
        <w:gridCol w:w="1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1"/>
              <w:gridCol w:w="3978"/>
            </w:tblGrid>
            <w:tr>
              <w:trPr>
                <w:trHeight w:val="26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PATVIRTINTA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lektrėnų savivaldybė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ministracijos direktoriau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020 m. birželio 30 d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įsakymu Nr. 03V-563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ELEKTRĖNŲ SAVIVALDYBĖS ADMINISTRA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OCIALINĖS PARAMOS SKYRIU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KYRIAUS (BIURO, TARNYBOS), NESANČIO KITAME ĮSTAIGOS PADALINYJE, VEDĖJO PAVADUOTOJAS (SAVIVALDYBIŲ VIEŠOJO ADMINISTRAVIMO ĮSTAIGOSE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APRAŠYM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CHARAKTERIST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 Pareigybės lygmuo – poskyrio vadovas (vedėjo pavaduotojas) (VII lygmuo)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Šias pareigas einantis valstybės tarnautojas tiesiogiai pavaldus skyriaus vedėju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VEIKLOS SRITIS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3. Pagrindinė veiklos sritis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3.1. administracinių paslaugų teikima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. Papildoma (-os) veiklos sritis (-ys)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4.1. stebėsena ir analizė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PAREIGYBĖS SPECIALIZACIJA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5. Pagrindinės veiklos srities specializacija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5.1. piniginė socialinė parama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6. Papildomos (-ų) veiklos srities (-čių) specializacija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7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6.1. piniginė socialinė parama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47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FUNKCIJ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 Įstaigos vadovo pavedimu atstovauja įstaigai santykiuose su kitomis įstaigomis, organizacijomis bei fiziniais asmenim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 Konsultuoja su struktūrinio padalinio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Prireikus priima su struktūrinio padalinio veikla susijusius sprendim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 Prireikus valdo struktūrinio padalinio žmogiškuosius išteklius teisės aktų nustatyta tvarka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 Rengia ir teikia pasiūlymus su struktūrinio padalinio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 Užtikrina struktūrinio padalinio veiklos vykdymui aktualios informacijos apdorojim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 Užtikrina struktūrinio padalinio veiklų vykdym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 Užtikrina su struktūrinio padalinio veikla susijusios informacijos rengimą ir teikim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 Užtikrina su struktūrinio padalinio veikla susijusių dokumentų rengimą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16. Tikrina kitų struktūrinio padalinio specialistų surinktus dokumentus, testuotas pajamas ir turtą, socialinę ir ekonominę pareiškėjų padėtį, apskaičiuotas ir paskirtas socialinio pobūdžio išmokas, parengtas pažymas teisei į kompensacijas, paskirtą socialinę paramą mokiniam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 Priima ir pasirašo sprendimus dėl piniginės socialinės paramos nepasiturintiems gyventojams, išmokų vaikams, tikslinių kompensacijų, socialinės paramos mokiniams, paramos mirties atveju ir kitų socialinio pobūdžio išmokų skyrimo ir mokėjimo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. Apskaičiuoja lėšų poreikį socialinio pobūdžio išmokoms  ir teikia lėšas administruojančioms institucijom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. Vykdo kitus nenuolatinio pobūdžio su struktūrinio padalinio veikla susijusius pavedimu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PECIALIEJI REIKALAVIMA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20. Išsilavinimo ir darbo patirties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170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20.1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20.2. studijų kryptis – ekonomika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20.3. studijų kryptis – socialinis darbas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20.4. studijų kryptis – viešasis administravimas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arba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20.5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20.6. darbo patirtis – piniginės socialinės paramos srities patirtis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20.7. darbo patirties trukmė – ne mažiau kaip 3 metai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V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OMPETEN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1. Bendrosio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1. vertės visuomenei kūr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2. organizuot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3. patikimumas ir atsaking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4. analizė ir pagrind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5. komunikacij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2. Vadybinės ir lyderyst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2.1. strateginis požiūris – 2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2.2. veiklos valdymas – 2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2.3. lyderystė – 2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3. Specif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3.1. informacijos valdy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3.2. konfliktų valdyma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4. Profes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4.1. dokumentų valdyma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5668"/>
            </w:tblGrid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usipažinau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HP-Compaq</dc:creator>
  <dc:description/>
  <dc:language>en-US</dc:language>
  <cp:lastModifiedBy>HP-Compaq</cp:lastModifiedBy>
  <cp:lastPrinted>2020-07-30T09:13:00Z</cp:lastPrinted>
  <dcterms:modified xsi:type="dcterms:W3CDTF">2020-07-30T06:13:00Z</dcterms:modified>
  <cp:revision>2</cp:revision>
  <dc:subject/>
  <dc:title>PAR_Spausdinimas</dc:title>
</cp:coreProperties>
</file>