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INANSŲ IR STRATEGINIO PLANAVIMO SKYRIA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KYRIAUS (BIURO, TARNYBOS), KURIE NĖRA KITAME ĮSTAIGOS PADALINYJE, VEDĖJA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skyriaus (biuro, tarnybos) vadovas (V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administracijos direktori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VEIKLOS SRITIS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. Finansų valdymas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. Stebėsena ir analizė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PAREIGYBĖS SPECIALIZACIJA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. Strateginis planavimas ir finansų valdymas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. Strateginis planavimas ir finansų valdy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Įstaigos vadovui pavedus atstovauja įstaig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Konsultuoja su struktūrinio padalinio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9. Priima su struktūrinio padalinio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Rengia ir teikia pasiūlymus su struktūrinio padalinio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1. Vadovauja struktūrinio padalinio veiklos vykdymui aktualios informacijos apdorojimui arba prireikus apdoroja struktūrinio padalinio veiklai vykdyti aktual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Vadovauja struktūrinio padalinio veiklų vykdymui arba prireikus vykdo struktūrinio padalinio veikl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Vadovauja su struktūrinio padalinio veikla susijusios informacijos rengimui ir teikimui arba prireikus rengia ir teikia su struktūrinio padalinio veikla susijus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Vadovauja su struktūrinio padalinio veikla susijusių dokumentų rengimui arba prireikus rengia su struktūrinio padalinio veikla susijusius dokument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5. Valdo struktūrinio padalinio žmogiškuosius išteklius teisės aktų nustatyta tvark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 Pagal kompetenciją užtikrina kuruojamas sritis reglamentuojančių teisės aktų įgyvendinim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7. Vykdo kitus nenuolatinio pobūdžio su įstaigos veikla susijusius pavedim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8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2. studijų kryptis – ekonomika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3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4. darbo patirtis – finansų, ekonomikos, teisės, audito arba kontrolės srityse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5. darbo patirties trukmė – ne mažiau kaip 5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Atitikimas kitiems reikalavimams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1. atitikti teisės aktuose nustatytus reikalavimus, būtinus išduodant leidimą dirbti ar susipažinti su įslaptinta informacija, žymima slaptumo žyma „Slaptai“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20.1. vertės visuomenei kūr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2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4. analizė ir pagrind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5. komunikacij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strateginis požiūri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2. veikl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3. lyderystė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2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2.1. įžval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2.2. informacijos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3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3.1. finansų valdymas ir apskait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6:00Z</dcterms:created>
  <dc:creator>HP-Compaq</dc:creator>
  <dc:description/>
  <cp:keywords/>
  <dc:language>en-US</dc:language>
  <cp:lastModifiedBy>Alina Kulbokienė</cp:lastModifiedBy>
  <cp:lastPrinted>2024-02-26T10:45:00Z</cp:lastPrinted>
  <dcterms:modified xsi:type="dcterms:W3CDTF">2024-05-02T11:16:00Z</dcterms:modified>
  <cp:revision>7</cp:revision>
  <dc:subject/>
  <dc:title>PAR_Spausdinimas</dc:title>
</cp:coreProperties>
</file>